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MAGGI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019533121"/>
      <w:bookmarkStart w:id="1" w:name="__Fieldmark__0_101953312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019533121"/>
      <w:bookmarkStart w:id="3" w:name="__Fieldmark__1_101953312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019533121"/>
      <w:bookmarkStart w:id="5" w:name="__Fieldmark__2_101953312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019533121"/>
      <w:bookmarkStart w:id="7" w:name="__Fieldmark__3_101953312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ATLETICA LEGGE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019533121"/>
            <w:bookmarkStart w:id="9" w:name="__Fieldmark__4_101953312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19533121"/>
            <w:bookmarkStart w:id="11" w:name="__Fieldmark__5_101953312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19533121"/>
            <w:bookmarkStart w:id="13" w:name="__Fieldmark__6_101953312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03-08T15:40:00Z</cp:lastPrinted>
  <dcterms:modified xsi:type="dcterms:W3CDTF">2017-03-08T14:40:00Z</dcterms:modified>
  <cp:revision>65</cp:revision>
  <dc:subject/>
  <dc:title/>
</cp:coreProperties>
</file>